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___                         с. Михайловка                                          №  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 проведении первенства района по волейболу сред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ских команд Михайло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енному главой администрации Михайловского муниципального района от 15.01.2015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31.10.2015  г. первенство района по волейболу среди мужских команд Михайловского муниципального район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по волейболу среди мужских команд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лавы администрации района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___________ № 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первенства района по волейболу 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енство района проводится 31.10.2015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став команд 8 человек, 2 запасных. Для участия в первенстве района приглашаются команды коллективов, предприятий городского, сельских поселений Михайловского муниципального района, участники должны иметь прописку постоянную или временную в Михайловском муниципальном районе.</w:t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гры проводятся из трех партий до 21 очка, фиксированных 9, третья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артия до 15. За победу команда получает 2 очка, проигрыш 1 очко. 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ей и призеров первенства, награждаются кубками, медалями и дипломами соответствующих степеней. Игроки команд-призёров, награждаются грамотами 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12:00Z</dcterms:created>
  <dc:creator>SAN</dc:creator>
  <dc:description/>
  <cp:keywords/>
  <dc:language>en-US</dc:language>
  <cp:lastModifiedBy>Admin</cp:lastModifiedBy>
  <cp:lastPrinted>2015-10-05T14:36:00Z</cp:lastPrinted>
  <dcterms:modified xsi:type="dcterms:W3CDTF">2015-10-05T03:37:00Z</dcterms:modified>
  <cp:revision>5</cp:revision>
  <dc:subject/>
  <dc:title>ПОСТАНОВЛЕНИЕ</dc:title>
</cp:coreProperties>
</file>